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                                       </w:t>
      </w:r>
      <w:r>
        <w:rPr>
          <w:b/>
          <w:sz w:val="32"/>
          <w:lang w:val="cs-CZ"/>
        </w:rPr>
        <w:t xml:space="preserve">Vyhláška 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                                       </w:t>
      </w:r>
      <w:r>
        <w:rPr>
          <w:b/>
          <w:sz w:val="32"/>
          <w:lang w:val="cs-CZ"/>
        </w:rPr>
        <w:t>č. 1/2009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b/>
          <w:sz w:val="32"/>
          <w:lang w:val="cs-CZ"/>
        </w:rPr>
        <w:t xml:space="preserve">   </w:t>
      </w:r>
      <w:r>
        <w:rPr>
          <w:sz w:val="24"/>
          <w:lang w:val="cs-CZ"/>
        </w:rPr>
        <w:t xml:space="preserve">Zastupitelstvo obce Vlačice na základě usnesení zastupitelstva </w:t>
      </w:r>
      <w:r>
        <w:rPr>
          <w:b/>
          <w:sz w:val="24"/>
          <w:lang w:val="cs-CZ"/>
        </w:rPr>
        <w:t xml:space="preserve"> </w:t>
      </w:r>
      <w:r>
        <w:rPr>
          <w:sz w:val="24"/>
          <w:lang w:val="cs-CZ"/>
        </w:rPr>
        <w:t>ze dne 26.3.2009 podle</w:t>
      </w:r>
    </w:p>
    <w:p>
      <w:pPr>
        <w:pStyle w:val="Normal"/>
        <w:rPr/>
      </w:pPr>
      <w:r>
        <w:rPr>
          <w:sz w:val="24"/>
          <w:lang w:val="cs-CZ"/>
        </w:rPr>
        <w:t>§ 29 odst. 1 písm.o) bod 1. zákona č.133/1985 Sb., o požární ochraně, ve znění pozdějších předpisů, a v souladu s § 10  a § 84 odst.2 písm.h) zákona č. 128/2000 Sb., o obcích (obecní zřízení), ve znění pozdějších předpisů, vydává obecně závaznou vyhlášk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                               </w:t>
      </w:r>
      <w:r>
        <w:rPr>
          <w:b/>
          <w:sz w:val="36"/>
          <w:lang w:val="cs-CZ"/>
        </w:rPr>
        <w:t xml:space="preserve">POŽÁRNÍ  ŘÁD </w:t>
      </w:r>
    </w:p>
    <w:p>
      <w:pPr>
        <w:pStyle w:val="Normal"/>
        <w:rPr>
          <w:sz w:val="24"/>
          <w:lang w:val="cs-CZ"/>
        </w:rPr>
      </w:pPr>
      <w:r>
        <w:rPr>
          <w:b/>
          <w:sz w:val="32"/>
          <w:lang w:val="cs-CZ"/>
        </w:rPr>
        <w:t xml:space="preserve">                                      </w:t>
      </w:r>
      <w:r>
        <w:rPr>
          <w:b/>
          <w:sz w:val="28"/>
          <w:lang w:val="cs-CZ"/>
        </w:rPr>
        <w:t>obce Vlač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</w:t>
      </w:r>
      <w:r>
        <w:rPr>
          <w:sz w:val="24"/>
          <w:lang w:val="cs-CZ"/>
        </w:rPr>
        <w:t>Čl.1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</w:t>
      </w:r>
      <w:r>
        <w:rPr>
          <w:b/>
          <w:sz w:val="24"/>
          <w:lang w:val="cs-CZ"/>
        </w:rPr>
        <w:t>Úvodní ustanov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Požární řád obce Vlačice upravuje organizaci a zásady zabezpečení požární ochrany v obci dle § 15 odst. 1 nařízení vlády č. 172/2001 Sb., k provedení zákona o požární ochraně, ve znění nařízení vlády č. 498/2002 Sb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</w:t>
      </w:r>
      <w:r>
        <w:rPr>
          <w:sz w:val="24"/>
          <w:lang w:val="cs-CZ"/>
        </w:rPr>
        <w:t>Čl.2</w:t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Vymezení činnosti osob, pověřených zabezpečováním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požární ochrany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v obci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) Za zabezpečení požární ochrany v rozsahu působnosti obce odpovídá obec Vlačice,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která plní v samostatné a přenesené působnosti povinnosti, vyplývající z předpisů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 požární ochraně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) Ochrana životů, zdraví a majetku občanů před požáry, živelními pohromami a jinými mimořádnými událostmi v katastru obce Vlačice je zajištěna jednotkou sboru dobrovolných hasičů (dále jen "SDH") obce podle čl.5 této vyhlášk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) K zabezpečení úkolů podle odstavce 1 zastupitelstvo obce projednává stav požární ochrany v obci minimálně 1 x za rok a vždy po závažných mimořádných událostech majících vztah k požární ochraně obc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</w:t>
      </w:r>
      <w:r>
        <w:rPr>
          <w:sz w:val="24"/>
          <w:lang w:val="cs-CZ"/>
        </w:rPr>
        <w:t>Čl.3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</w:t>
      </w:r>
      <w:r>
        <w:rPr>
          <w:b/>
          <w:sz w:val="24"/>
          <w:lang w:val="cs-CZ"/>
        </w:rPr>
        <w:t xml:space="preserve">Podmínky požární bezpečnosti při činnostech, v objektech nebo v době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</w:t>
      </w:r>
      <w:r>
        <w:rPr>
          <w:b/>
          <w:sz w:val="24"/>
          <w:lang w:val="cs-CZ"/>
        </w:rPr>
        <w:t>zvýšeného nebezpečí vzniku požáru se zřetelem na místní podmínk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) Za činnosti, při kterých hrozí nebezpečí vzniku požáru, se dle místních pod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považuj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a) sklizeň pícnin, obilovin a slámy, jejich posklizňové úpravy a sklad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2) Podmínky požární bezpečnosti při výše uvedených činnostech, v objektech nebo v době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 xml:space="preserve">zvýšeného nebezpečí vzniku požáru stanovují zvláštní právní předpisy Středočeského kraje,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které upravují: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 xml:space="preserve">podmínky a povinnosti osob při zajištění požární bezpečnosti při kulturních , sportovních, </w:t>
      </w:r>
    </w:p>
    <w:p>
      <w:pPr>
        <w:pStyle w:val="Normal"/>
        <w:ind w:left="300" w:hanging="0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společenských a jiných akcích a shromážděních, kterých se zúčastňuje větší počet osob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podmínky a povinnosti osob v době zvýšeného nebezpečí vzniku požárů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podmínky a povinnosti osob při zabezpečení požární ochrany v budovách zvláštního význam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)  Za objekty se zvýšeným nebezpečím vzniku požáru se dle místních podmínek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a) objekty firmy AGRO Kluky se sídlem Kluk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b) objekt zemědělské výroby ve Vlačicích č.p.1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Požární bezpečnost v těchto objektech je zabezpečena zřízením pověřené osoby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</w:t>
      </w:r>
      <w:r>
        <w:rPr>
          <w:sz w:val="24"/>
          <w:lang w:val="cs-CZ"/>
        </w:rPr>
        <w:t>Čl.4</w:t>
      </w:r>
    </w:p>
    <w:p>
      <w:pPr>
        <w:pStyle w:val="Normal"/>
        <w:rPr/>
      </w:pPr>
      <w:r>
        <w:rPr>
          <w:sz w:val="24"/>
          <w:lang w:val="cs-CZ"/>
        </w:rPr>
        <w:t xml:space="preserve">           </w:t>
      </w:r>
      <w:r>
        <w:rPr>
          <w:b/>
          <w:sz w:val="24"/>
          <w:lang w:val="cs-CZ"/>
        </w:rPr>
        <w:t>Způsob nepřetržitého zabezpečení požární ochran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) Přijetí ohlášení o požáru, živelní pohromy či jiné mimořádné události v katastru obce je zabezpečeno systémem ohlašoven požáru, uvedených v čl. 7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) Ochrana životů, zdraví a majetku občanů před požáry, živelními pohromami a jinými mimořádnými událostmi v katastru obce je zabezpečena jednotkami požární</w:t>
      </w:r>
    </w:p>
    <w:p>
      <w:pPr>
        <w:pStyle w:val="Normal"/>
        <w:rPr/>
      </w:pPr>
      <w:r>
        <w:rPr>
          <w:sz w:val="24"/>
          <w:lang w:val="cs-CZ"/>
        </w:rPr>
        <w:t>ochrany, uvedenými v čl. 5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</w:t>
      </w:r>
      <w:r>
        <w:rPr>
          <w:sz w:val="24"/>
          <w:lang w:val="cs-CZ"/>
        </w:rPr>
        <w:t>Čl.5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Jednotky sboru dobrovolných hasičů obce, kategorie, početní stav a vybav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) Obec Vlačice zřizuje jednotku sboru dobrovolných hasičů obce uvedenou v příloze č.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, početní stav a vybavení požární technikou a věcnými prostředky požár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chrany jednotky sboru dobrovolných hasičů obce jsou uvedeny v této příloze.</w:t>
      </w:r>
    </w:p>
    <w:p>
      <w:pPr>
        <w:pStyle w:val="Normal"/>
        <w:rPr/>
      </w:pPr>
      <w:r>
        <w:rPr>
          <w:sz w:val="24"/>
          <w:lang w:val="cs-CZ"/>
        </w:rPr>
        <w:t>Přiloha č.1 je nedílnou součastí požárního řádu obc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) Členové jednotky se při vyhlášení požárního poplachu co nejrychleji dostaví k požární zbrojnici SDH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</w:t>
      </w:r>
      <w:r>
        <w:rPr>
          <w:sz w:val="24"/>
          <w:lang w:val="cs-CZ"/>
        </w:rPr>
        <w:t>Čl.6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</w:t>
      </w:r>
      <w:r>
        <w:rPr>
          <w:b/>
          <w:sz w:val="24"/>
          <w:lang w:val="cs-CZ"/>
        </w:rPr>
        <w:t>Přehled o zdrojích vody pro hašení požárů a podmínky jejich trvalé použitelnosti. Stanovení dalších zdrojů vody pro hašení požárů a podmínk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</w:t>
      </w:r>
      <w:r>
        <w:rPr>
          <w:b/>
          <w:sz w:val="24"/>
          <w:lang w:val="cs-CZ"/>
        </w:rPr>
        <w:t>pro zajištění jejich trvalé použitelnosti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) Obec stanovuje následující zdroje vody pro hašení požárů a další zdroje požár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ody, které musí svou kapacitou, umístěním a vybavením umožnit účinný požární zása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) přirozené – rybník U Křížk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</w:t>
      </w:r>
      <w:r>
        <w:rPr>
          <w:sz w:val="24"/>
          <w:lang w:val="cs-CZ"/>
        </w:rPr>
        <w:t>rybník u hasičské zbroj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2) Obec Vlačice v případě potřeby zpracovává, udržuje a předává v aktuálním stavu plánek obce s vyznačením zdrojů pitné vody pro hašení požárů, čerpacích stanovišť pro požár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techniku a vhodného směru příjezdových komunikací, jednotce  požární ochrany uvedené v čl.5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) Vlastník nebo uživatel zdrojů vody pro hašení je povinen, v souladu s předpis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 požární ochraně, umožnit použití požární techniky a čerpání vody pro hašení požárů, zejména udržovat trvalou použitelnost čerpacích stanovišť pro požární techniku, a trvalou použitelnost zdroje vody dle zvláštního předpis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4) Vlastník pozemku nebo příjezdové komunikace ke zdrojům vody pro hašení je povinen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jistit volný příjezd pro mobilní požární techniku. Vlastník převede prokazatelně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uto povinnost na další osobu ( správce, nájemce, uživatele), nevykonává-li s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áva vůči pozemku nebo komunikaci sá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</w:t>
      </w:r>
      <w:r>
        <w:rPr>
          <w:sz w:val="24"/>
          <w:lang w:val="cs-CZ"/>
        </w:rPr>
        <w:t>Čl.7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Seznam ohlašoven požárů a dalších míst, odkud lze hlásit požár a způsob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</w:t>
      </w:r>
      <w:r>
        <w:rPr>
          <w:b/>
          <w:sz w:val="24"/>
          <w:lang w:val="cs-CZ"/>
        </w:rPr>
        <w:t>jejich označ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) Obec zřizuje následující ohlašovny požárů, které jsou trvale označeny tabulko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" Ohlašovna požárů"</w:t>
      </w:r>
    </w:p>
    <w:p>
      <w:pPr>
        <w:pStyle w:val="Normal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a) OÚ Vlačice, Výčapy 38, Čáslav, tel.č. 327 397 21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v pracovní době od 6.30 do 14.00 hodin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) Ohlášení požáru či jiné mimořádné události lze realizovat na telefonní číslo 150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a) z veřejného automatu ve Výčape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b) z vlastního telefon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c) níže uvedenými osobami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Funk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Jmé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Telefonní kontak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arosta ob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etr Mužátk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02 221 75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ístostarosta ob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avid Strna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05 537 61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arosta SDH Vlač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arel Nov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07 964 719</w:t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) Další důležitá telefonní čísla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- tvoří Přílohu č.2, která podléhá pravidelné aktualizaci při jakékoliv změně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</w:t>
      </w:r>
      <w:r>
        <w:rPr>
          <w:sz w:val="24"/>
          <w:lang w:val="cs-CZ"/>
        </w:rPr>
        <w:t>Čl.8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</w:t>
      </w:r>
      <w:r>
        <w:rPr>
          <w:b/>
          <w:sz w:val="24"/>
          <w:lang w:val="cs-CZ"/>
        </w:rPr>
        <w:t>Způsob vyhlášení požárního poplach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yhlášení požárního poplachu v obci se provádí: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rotační sirénou dálkově ovládanou, popř.manuálně ovládanou v zadní části budovy OÚ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místním veřejným rozhlasem – požární znělkou v kombinaci s verbálním sdělení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případě poruchy technických zařízení pro vyhlášení požárního poplachu se požární poplach v obci vyhlašuje pomocí místního veřejného rozhlasu, popř.megafon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</w:t>
      </w:r>
      <w:r>
        <w:rPr>
          <w:sz w:val="24"/>
          <w:lang w:val="cs-CZ"/>
        </w:rPr>
        <w:t>Čl.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Seznam sil a prostředků jednotek požární ochrany podle výpisu z požárního poplachového plánu  Středočeského kraje  je uveden v příloze č.1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</w:t>
      </w:r>
      <w:r>
        <w:rPr>
          <w:sz w:val="24"/>
          <w:lang w:val="cs-CZ"/>
        </w:rPr>
        <w:t>Čl. 10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</w:t>
      </w:r>
      <w:r>
        <w:rPr>
          <w:b/>
          <w:sz w:val="24"/>
          <w:lang w:val="cs-CZ"/>
        </w:rPr>
        <w:t>Závěrečná a zrušovací ustanov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outo obecně závaznou vyhláškou se ruší  Vyhláška č.1/1999 – Požární řá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</w:t>
      </w:r>
      <w:r>
        <w:rPr>
          <w:sz w:val="24"/>
          <w:lang w:val="cs-CZ"/>
        </w:rPr>
        <w:t>Čl. 11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</w:t>
      </w:r>
      <w:r>
        <w:rPr>
          <w:b/>
          <w:sz w:val="24"/>
          <w:lang w:val="cs-CZ"/>
        </w:rPr>
        <w:t xml:space="preserve">      </w:t>
      </w:r>
      <w:r>
        <w:rPr>
          <w:b/>
          <w:sz w:val="24"/>
          <w:lang w:val="cs-CZ"/>
        </w:rPr>
        <w:t>Účinnost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ato vyhláška nabývá účinnosti dnem 1.5.200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……………………………………</w:t>
      </w:r>
      <w:r>
        <w:rPr>
          <w:sz w:val="24"/>
          <w:lang w:val="cs-CZ"/>
        </w:rPr>
        <w:t>.                          ………………………………………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</w:t>
      </w:r>
      <w:r>
        <w:rPr>
          <w:sz w:val="24"/>
          <w:lang w:val="cs-CZ"/>
        </w:rPr>
        <w:t>Petr Mužátko                                                                 David Strna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</w:t>
      </w:r>
      <w:r>
        <w:rPr>
          <w:sz w:val="24"/>
          <w:lang w:val="cs-CZ"/>
        </w:rPr>
        <w:t>starosta obce                                                             místostarosta ob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yvěšeno: 26.3.2009                                       Sejmuto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říloha č.1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ožárního řádu obce Vlači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 zřizuje jednotku sboru dobrovolných hasičů obce uvedenou níže. Kategorie, počet, stav a vybavení požární technikou a věcnými prostředky požární ochrany jednotky sboru dobrovolných hasičů obce jsou uvedeny níže a jsou nedílnou součástí požárního řádu obc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islokace JP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ategorie JP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čet člen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Minimální počet členů v pohotovos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ybavení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lačice - Výčap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PS 12</w:t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řípadě vzniku požáru nebo jiné mimořádné události jsou pro poskytnutí pomoci v katastru obce určeny podle stupně požárního poplachu následující jednotky požární ochrany: viz Poplachový plán obce Vlačice a Poplachový plán části obce - Výčapy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říloha č.2 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žárního řádu obce Vlačice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Telefonní čísla v nouzi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asiči                                                      1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á služba                                    1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licie                                                     1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OS                                                        112</w:t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Hasičský záchranný sbor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Čáslav                                           950 876 111                         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utná Hora                                   950 875 111</w:t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licie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OOP Vrdy                                     974 875 750</w:t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ruch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lyn                                                           123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Elektřina                                       840 850 860</w:t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29:00Z</dcterms:created>
  <dc:creator/>
  <dc:description/>
  <cp:keywords/>
  <dc:language>en-US</dc:language>
  <cp:lastModifiedBy>j.hudeckava</cp:lastModifiedBy>
  <cp:lastPrinted>2009-05-05T14:15:00Z</cp:lastPrinted>
  <dcterms:modified xsi:type="dcterms:W3CDTF">2009-05-05T12:19:00Z</dcterms:modified>
  <cp:revision>13</cp:revision>
  <dc:subject/>
  <dc:title/>
</cp:coreProperties>
</file>