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321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Obec Vlačice – Výčapy 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Oznámení podle § 39 zákona o ob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(zámě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tupitelstvo obce Vlačice na základě usnesení zastupitelstva obce č.323/31/25 ze dne 24.6.2025 a v souladu s ustanovením § 39 zákona č. 128/2000 Sb.,  o obcích /obecní zřízení/, ve znění pozdějších předpisů, zveřejňuje zámě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najmout majetek obce –  bytovou jednotku B </w:t>
      </w:r>
    </w:p>
    <w:p>
      <w:pPr>
        <w:pStyle w:val="Normal"/>
        <w:jc w:val="center"/>
        <w:rPr>
          <w:bCs/>
          <w:strike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+kk o výměře 43,6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 xml:space="preserve">v bytovém domě č.p.47 Vlačice – Výčapy, stojící na pozemku č.st.72, zastavěná plocha a nádvoří </w:t>
      </w:r>
      <w:r>
        <w:rPr>
          <w:bCs/>
        </w:rPr>
        <w:t>zapsaném na LV 10001 pro obec a katastrální území Vlačice. Nájemní smlouva bude uzavřena na dobu určitou s možností prodlouž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 3.7.2025 </w:t>
      </w:r>
    </w:p>
    <w:p>
      <w:pPr>
        <w:pStyle w:val="Normal"/>
        <w:jc w:val="both"/>
        <w:rPr/>
      </w:pPr>
      <w:r>
        <w:rPr/>
        <w:t>Zároveň zveřejněno na el.úřední desce dne 3.7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tr Mužát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34:00Z</dcterms:created>
  <dc:creator>M. Nekvapilová</dc:creator>
  <dc:description/>
  <cp:keywords/>
  <dc:language>en-US</dc:language>
  <cp:lastModifiedBy>Petr Mužátko</cp:lastModifiedBy>
  <cp:lastPrinted>2025-07-02T09:35:00Z</cp:lastPrinted>
  <dcterms:modified xsi:type="dcterms:W3CDTF">2025-07-02T07:36:00Z</dcterms:modified>
  <cp:revision>36</cp:revision>
  <dc:subject/>
  <dc:title>OBEC Luková …</dc:title>
</cp:coreProperties>
</file>