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Vlačice na základě usnesení zastupitelstva obce č.326/31/25 ze dne 24.6.2025 a v souladu s 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najmout majetek obce – výměna bytové jednotky 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bytovou jednotku 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v bytovém domě č.p.47 Vlačice – Výčapy, stojící na pozemku č.st.72, zastavěná plocha a nádvoří </w:t>
      </w:r>
      <w:r>
        <w:rPr>
          <w:bCs/>
        </w:rPr>
        <w:t xml:space="preserve">zapsaném na LV 10001 pro obec a katastrální území Vlači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 nájem bytu D projevili zájem nájemci bytu F, kteří by se z rodinných důvodů rádi přestěhovali do  většího 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směny nájemního bydl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jemci o směnu bytů ukončí písemnou dohodou s Obcí nájem bytu 2+kk s příslušenstvím v č.p.47, aby v den, kdy budou uzavírat nájemní smlouvu na byt 3+kk s příslušenstvím v č.p.47 původní smlouva o nájmu již nebyla plat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yzické předání bytu 2+ll s příslušenstvím na základě protokolu o vrácení bytu Obci bez vad, bez dluhů na nájmu a bez závazků třetím stranám za platby odebraných energií dle podmínek sjednaných v nájemní smlouvě bude nájemci nejpozději </w:t>
      </w:r>
      <w:r>
        <w:rPr>
          <w:b/>
          <w:bCs/>
        </w:rPr>
        <w:t>dne 31.7.2025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 3.7.2025 </w:t>
      </w:r>
    </w:p>
    <w:p>
      <w:pPr>
        <w:pStyle w:val="Normal"/>
        <w:jc w:val="both"/>
        <w:rPr/>
      </w:pPr>
      <w:r>
        <w:rPr/>
        <w:t>Zároveň zveřejněno na el.úřední desce dne 3.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4:00Z</dcterms:created>
  <dc:creator>M. Nekvapilová</dc:creator>
  <dc:description/>
  <cp:keywords/>
  <dc:language>en-US</dc:language>
  <cp:lastModifiedBy>Petr Mužátko</cp:lastModifiedBy>
  <cp:lastPrinted>2025-07-02T09:20:00Z</cp:lastPrinted>
  <dcterms:modified xsi:type="dcterms:W3CDTF">2025-07-02T07:22:00Z</dcterms:modified>
  <cp:revision>34</cp:revision>
  <dc:subject/>
  <dc:title>OBEC Luková …</dc:title>
</cp:coreProperties>
</file>