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9.4.2025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Dodatek č.1 ke smlouvě o nájmu byt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Účetní závěrk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Závěrečný účet obce za rok 202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Rozpočtové opatření č.2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9)  Cenová nabídka – elektronická úřední deska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0)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7.4.2025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17.4.202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5-04-17T10:09:00Z</cp:lastPrinted>
  <dcterms:modified xsi:type="dcterms:W3CDTF">2025-04-17T08:09:00Z</dcterms:modified>
  <cp:revision>107</cp:revision>
  <dc:subject/>
  <dc:title/>
</cp:coreProperties>
</file>