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8.1.2025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práva kontrol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Plán preventivně výchovné činnosti za rok 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Organizační zajištění – Obecní ple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1.1.2025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1.1.202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5-01-23T08:04:00Z</cp:lastPrinted>
  <dcterms:modified xsi:type="dcterms:W3CDTF">2025-01-23T07:04:00Z</dcterms:modified>
  <cp:revision>106</cp:revision>
  <dc:subject/>
  <dc:title/>
</cp:coreProperties>
</file>