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30.12.2024 na OÚ od 18.0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/>
      </w:pPr>
      <w:r>
        <w:rPr>
          <w:sz w:val="28"/>
          <w:lang w:val="cs-CZ"/>
        </w:rPr>
        <w:t xml:space="preserve">5)  Střednědobý výhled rozpočtu na rok 2027 včetně aktualizací střednědobéh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výhledu na rok 2025 - 202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Zpráva finanč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Rozpočet obce na rok 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Směrnice účetní jednot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počtové opatření č.1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Obecně závazná vyhláška č.2/2024 – úhrada vodného ve dvousložkové</w:t>
      </w:r>
    </w:p>
    <w:p>
      <w:pPr>
        <w:pStyle w:val="Normal"/>
        <w:rPr/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 xml:space="preserve">formě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 Obecně závazná vyhláška č.3/2024 – požární řá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)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0.12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0.12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6:00Z</dcterms:created>
  <dc:creator>Jaroslava Hudečková</dc:creator>
  <dc:description/>
  <cp:keywords/>
  <dc:language>en-US</dc:language>
  <cp:lastModifiedBy>Jaroslava Hudečková</cp:lastModifiedBy>
  <cp:lastPrinted>2024-12-20T09:47:00Z</cp:lastPrinted>
  <dcterms:modified xsi:type="dcterms:W3CDTF">2024-12-20T09:06:00Z</dcterms:modified>
  <cp:revision>2</cp:revision>
  <dc:subject/>
  <dc:title/>
</cp:coreProperties>
</file>