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ozvánka na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26.11.2024 na OÚ od 18.30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gram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Návrh střednědobého výhledu na rok 2027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Návrh aktualizace střednědobého výhledu na rok 2025-26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)  Obecně závazná vyhláška o místních poplatcích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8)  Smlouva o dílo č.1247/2024 GEPRO spol.s.r.o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9)  Kalkulace stočné a vodné 2025 VHS Benešov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0) Rozpočtové opatření č.9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1)Různé</w:t>
      </w:r>
    </w:p>
    <w:p>
      <w:pPr>
        <w:pStyle w:val="Normal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19.11.2024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Zároveň zveřejněno na el.úřední desce od 19.11.2024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24-11-21T08:00:00Z</cp:lastPrinted>
  <dcterms:modified xsi:type="dcterms:W3CDTF">2024-11-21T07:01:00Z</dcterms:modified>
  <cp:revision>105</cp:revision>
  <dc:subject/>
  <dc:title/>
</cp:coreProperties>
</file>