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3213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Obec Vlačice – Výčapy 3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Oznámení podle § 39 zákona o ob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(zámě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stupitelstvo obce Vlačice na základě usnesení zastupitelstva obce č.248/23/24 ze dne 24.9.2024 a v souladu s ustanovením § 39 zákona č. 128/2000 Sb.,  o obcích /obecní zřízení/, ve znění pozdějších předpisů, zveřejňuje zámě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  <w:sz w:val="28"/>
          <w:szCs w:val="28"/>
        </w:rPr>
        <w:t>pronajmout majetek obce – výměna bytové jednot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Z důvodu rekonstrukce b.j.č.3 v bytovém domě č.p.68 Vlačice – Výčapy, zapsané na LV 10001 pro obec a katastrální území Vlačice, stojící na pozemku č.st.114 o výměře 229 m2 zastavěná plocha a nádvoří, zastupitelstvo obce schválilo výměnu bytové jednotky č.3 za užívání na základě nájemní smlouvy na dobu neurčitou bytovou jednotku č.4, která prošla již modernizací za cenu nájemného 70,-Kč/m2 s inflační doložko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yvěšeno dne 4.10.2024</w:t>
      </w:r>
    </w:p>
    <w:p>
      <w:pPr>
        <w:pStyle w:val="Normal"/>
        <w:jc w:val="both"/>
        <w:rPr/>
      </w:pPr>
      <w:r>
        <w:rPr/>
        <w:t>Zároveň zveřejněno na el.úřední desce dne 4.10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etr Mužátk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34:00Z</dcterms:created>
  <dc:creator>M. Nekvapilová</dc:creator>
  <dc:description/>
  <cp:keywords/>
  <dc:language>en-US</dc:language>
  <cp:lastModifiedBy>Jaroslava Hudečková</cp:lastModifiedBy>
  <cp:lastPrinted>2024-10-04T07:38:00Z</cp:lastPrinted>
  <dcterms:modified xsi:type="dcterms:W3CDTF">2024-10-04T05:40:00Z</dcterms:modified>
  <cp:revision>31</cp:revision>
  <dc:subject/>
  <dc:title>OBEC Luková …</dc:title>
</cp:coreProperties>
</file>