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4.9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áměr obce pronájem rekonstruovaného bytu č.p.6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Středočeský kraj – poskytnutí dota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Dodatek č.3  smlouvy Stavitelství Řehoř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Zpráva z dílčího přezkoumání hospodaření za rok 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ozpočtové opatření č.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7.9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7.9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9-19T09:58:00Z</cp:lastPrinted>
  <dcterms:modified xsi:type="dcterms:W3CDTF">2024-09-19T07:58:00Z</dcterms:modified>
  <cp:revision>99</cp:revision>
  <dc:subject/>
  <dc:title/>
</cp:coreProperties>
</file>