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7.8.2024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Cyklomapa Kutnohorsko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Dodatek č.1 smlouvy Stavitelství Řehoř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VHS – cena vodné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8)  Rozpočtové opatření č.6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9)  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0.8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0.8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4-08-22T07:39:00Z</cp:lastPrinted>
  <dcterms:modified xsi:type="dcterms:W3CDTF">2024-08-22T05:39:00Z</dcterms:modified>
  <cp:revision>97</cp:revision>
  <dc:subject/>
  <dc:title/>
</cp:coreProperties>
</file>