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ozvánka na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30.7.2024 na OÚ od 18.30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gram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Zpráva finančního výbor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6)  Zpráva kontrolního výboru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Obec Vrdy – cena vody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8)  Rozpočtové opatření č.5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9)  Různé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23.7.2024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Zároveň zveřejněno na el.úřední desce od 23.7.2024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24-06-14T07:27:00Z</cp:lastPrinted>
  <dcterms:modified xsi:type="dcterms:W3CDTF">2024-07-26T06:25:00Z</dcterms:modified>
  <cp:revision>95</cp:revision>
  <dc:subject/>
  <dc:title/>
</cp:coreProperties>
</file>