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6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Účetní závěrk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6)  Závěrečný účet za rok 2023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Žádost o dotaci Středočeský kraj – dopravní infrastruktur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4.6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4.6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6-14T07:27:00Z</cp:lastPrinted>
  <dcterms:modified xsi:type="dcterms:W3CDTF">2024-06-14T05:27:00Z</dcterms:modified>
  <cp:revision>93</cp:revision>
  <dc:subject/>
  <dc:title/>
</cp:coreProperties>
</file>