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   VYHLÁŠ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íže uvedený obecní úřad – správce místních poplatků, podle ustanov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0 odst.1 zákona č.280/2009 Sb., daňový řád, ve znění zákona č.30/2011 S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znamuje, 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 2.5.2024 do 3.6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  <w:t>je v budově obecního úřadu Vlačice ve dnech v úterý od 18.00 hodin do 20.0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řístupněn k nahlédnutí hromadný předpisný sezna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VYMĚŘENÍ MÍSTNÍHO POPLAT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obecní systém odpadového hospodář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za rok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platníkům, kteří nezaplatili výše uvedený místní poplatek ve správné výši nebo ve lhůtě splat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í úřad ve Vlačicích                    .........................................................</w:t>
      </w:r>
    </w:p>
    <w:p>
      <w:pPr>
        <w:pStyle w:val="Normal"/>
        <w:rPr/>
      </w:pPr>
      <w:r>
        <w:rPr/>
        <w:t>(správce místního poplatku)                                     Petr Mužátko –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.5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sce dne 2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elektronické desce dne 2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elektronické desky dne 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51:00Z</dcterms:created>
  <dc:creator>Hudečková</dc:creator>
  <dc:description/>
  <cp:keywords/>
  <dc:language>en-US</dc:language>
  <cp:lastModifiedBy>Jaroslava Hudečková</cp:lastModifiedBy>
  <cp:lastPrinted>2024-05-24T07:25:00Z</cp:lastPrinted>
  <dcterms:modified xsi:type="dcterms:W3CDTF">2024-05-24T05:26:00Z</dcterms:modified>
  <cp:revision>29</cp:revision>
  <dc:subject/>
  <dc:title>                              V E Ř E J N Á    V Y H L Á Š K A </dc:title>
</cp:coreProperties>
</file>