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8.5.2024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Výběrové řízení VZ – Komunální traktor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6)  Smlouva VHS Benešov – DTM ČR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Žádost o přezkoumání hospodaření za rok 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Rozpočtové opatření č.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ůzné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1.5.2024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21.5.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4-05-21T19:02:00Z</cp:lastPrinted>
  <dcterms:modified xsi:type="dcterms:W3CDTF">2024-05-21T17:03:00Z</dcterms:modified>
  <cp:revision>91</cp:revision>
  <dc:subject/>
  <dc:title/>
</cp:coreProperties>
</file>