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 na základě usnesení zastupitelstva obce  č.202/17/24 ze dne 26.3.2024   a v souladu s 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pronajmout majetek ob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rekonstruovaný  byt o velikosti 3 + 1 o velikosti 80 m2 , který se nachází v přízemí bytového domu č.p.68 Výčapy na dobu určitou 1 rok s možností každoročního prodloužení nájemní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5.4.2024</w:t>
      </w:r>
    </w:p>
    <w:p>
      <w:pPr>
        <w:pStyle w:val="Normal"/>
        <w:jc w:val="both"/>
        <w:rPr/>
      </w:pPr>
      <w:r>
        <w:rPr/>
        <w:t>Zároveň zveřejněno na el.úřední desce dne 5.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2:00Z</dcterms:created>
  <dc:creator>M. Nekvapilová</dc:creator>
  <dc:description/>
  <cp:keywords/>
  <dc:language>en-US</dc:language>
  <cp:lastModifiedBy>Jaroslava Hudečková</cp:lastModifiedBy>
  <cp:lastPrinted>2023-10-03T08:36:00Z</cp:lastPrinted>
  <dcterms:modified xsi:type="dcterms:W3CDTF">2024-04-05T05:42:00Z</dcterms:modified>
  <cp:revision>2</cp:revision>
  <dc:subject/>
  <dc:title>OBEC Luková …</dc:title>
</cp:coreProperties>
</file>