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§ 25 S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Obecní  úřad  Vlačice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/>
      </w:pPr>
      <w:r>
        <w:rPr>
          <w:b/>
          <w:bCs/>
        </w:rPr>
        <w:t>Číslo jednací: 224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.zn.224/23/HU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atum: 16.1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ožnosti převzít písem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becní úřad  Vlačice dle ust. § 25 odst. 1 zákona č. 500/2004 Sb,. správní řád, ve znění pozdějších předpisů</w:t>
      </w:r>
    </w:p>
    <w:p>
      <w:pPr>
        <w:pStyle w:val="Zkladntextodsazen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</w:t>
      </w:r>
    </w:p>
    <w:p>
      <w:pPr>
        <w:pStyle w:val="Zkladntextodsazen3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žnost převzít následující písemnost č.j.224/23: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ýzva účastníkům řízení k uplatnění práva vyjádřit se  k podkladům rozhodnutí ve věci zrušení údaje o místu trvalého pobytu  Adély Kuiperové, rok nar.1993, její nezl.dcery Melanie Jožkové, rok nar.2017 a jejího nezl.syna Jakuba Kuipera, rok nar.201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semnost je doručována veřejnou vyhláškou, neboť adresát je neznámého pobytu a prokazatelně se mu nedaří doruč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át si může písemnost vyzvednout na Obecním úřadu Vlačice, v úřední hodiny úterý od 18.00 hod. do 20.00 hod. po dobu do 15 dnů ode dne uložení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  <w:tab/>
        <w:tab/>
        <w:tab/>
        <w:t>hranaté razítko</w:t>
      </w:r>
    </w:p>
    <w:p>
      <w:pPr>
        <w:pStyle w:val="Normal"/>
        <w:ind w:left="2832" w:firstLine="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48"/>
        <w:jc w:val="both"/>
        <w:rPr/>
      </w:pPr>
      <w:r>
        <w:rPr>
          <w:color w:val="FF0000"/>
        </w:rPr>
        <w:t xml:space="preserve">     </w:t>
      </w:r>
      <w:r>
        <w:rPr/>
        <w:t>(jméno, příjmení, funkce a podpis oprávněné úřední 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6.1.2024</w:t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9:00Z</dcterms:created>
  <dc:creator>buresova</dc:creator>
  <dc:description/>
  <cp:keywords/>
  <dc:language>en-US</dc:language>
  <cp:lastModifiedBy>Jaroslava Hudečková</cp:lastModifiedBy>
  <cp:lastPrinted>2024-01-19T08:11:00Z</cp:lastPrinted>
  <dcterms:modified xsi:type="dcterms:W3CDTF">2024-01-19T07:11:00Z</dcterms:modified>
  <cp:revision>6</cp:revision>
  <dc:subject/>
  <dc:title>Oznámení o zahájení řízení</dc:title>
</cp:coreProperties>
</file>