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32130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Obec Vlačice – Výčapy 3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Oznámení podle § 39 zákona o obcí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(záměr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bec Vlačice v souladu s ustanovením § 39 zákona č. 128/2000 Sb.,  o obcích /obecní zřízení/, ve znění pozdějších předpisů, zveřejňuje zámě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</w:t>
      </w:r>
      <w:r>
        <w:rPr>
          <w:b/>
          <w:sz w:val="28"/>
          <w:szCs w:val="28"/>
        </w:rPr>
        <w:t xml:space="preserve">pronajmout majetek obce – část domu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určitému zájemci spol.Tlapnet s.r.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1. pronajmout část domu Výčapy č.p.68, p.č.st.114</w:t>
      </w:r>
    </w:p>
    <w:p>
      <w:pPr>
        <w:pStyle w:val="Normal"/>
        <w:jc w:val="both"/>
        <w:rPr>
          <w:bCs/>
        </w:rPr>
      </w:pPr>
      <w:r>
        <w:rPr>
          <w:bCs/>
        </w:rPr>
        <w:t>zapsaný v katastru nemovitostí u Katastrálního úřadu pro Středočeský kraj, Katastrální pracoviště Kutná Hora na LV 10001 pro obec a katastrální území Vlačice, vymezenou jako střecha, komín, suterén kotelna, STA rozvody, za účelem umístění a provozování technologie základnové stanice veřejné internetové sítě a závazek nájemce platit nájemné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pronajmout část domu č.p.47, p.č.st.72</w:t>
      </w:r>
    </w:p>
    <w:p>
      <w:pPr>
        <w:pStyle w:val="Normal"/>
        <w:jc w:val="both"/>
        <w:rPr>
          <w:bCs/>
        </w:rPr>
      </w:pPr>
      <w:r>
        <w:rPr>
          <w:bCs/>
        </w:rPr>
        <w:t>zapsaný v katastru nemovitostí u Katastrálního úřadu pro Středočeský kraj, Katastrální pracoviště Kutná Hora na LV 10001 pro obec a katastrální území Vlačice, vymezenou jako střecha – stožár STA, půda, metalické rozvody, za účelem umístění antény pro příjem internetové konektivity pro zájemce z výše uvedeného bytového dom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dne 10.11.2023</w:t>
      </w:r>
    </w:p>
    <w:p>
      <w:pPr>
        <w:pStyle w:val="Normal"/>
        <w:jc w:val="both"/>
        <w:rPr/>
      </w:pPr>
      <w:r>
        <w:rPr/>
        <w:t xml:space="preserve">Zároveň zveřejněno na el.úřední desce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jmuto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Petr Mužátk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starosta ob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1:34:00Z</dcterms:created>
  <dc:creator>M. Nekvapilová</dc:creator>
  <dc:description/>
  <cp:keywords/>
  <dc:language>en-US</dc:language>
  <cp:lastModifiedBy>Jaroslava Hudečková</cp:lastModifiedBy>
  <cp:lastPrinted>2023-12-29T08:12:00Z</cp:lastPrinted>
  <dcterms:modified xsi:type="dcterms:W3CDTF">2023-12-29T07:12:00Z</dcterms:modified>
  <cp:revision>29</cp:revision>
  <dc:subject/>
  <dc:title>OBEC Luková …</dc:title>
</cp:coreProperties>
</file>