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19.12.2023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Pronájem pozemků, dodatek č.2 ke smlouvě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Střednědobý výhled 202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Střednědobý výhled 2023-2025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8)  Novela zákona č.128/2000 Sb. o obcích (obecní zřízení) , odměny členů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lang w:val="cs-CZ"/>
        </w:rPr>
        <w:t xml:space="preserve">      </w:t>
      </w:r>
      <w:r>
        <w:rPr>
          <w:sz w:val="28"/>
          <w:lang w:val="cs-CZ"/>
        </w:rPr>
        <w:t>zastupitelstev od 1.1.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Rozpočet obce na rok 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) Směrnice účetní jednotky  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11) Rozpočtové opatření č.9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12) Pojistná smlouva Kooperativa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13) 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2.12.2023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2.12.202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3-12-14T08:53:00Z</cp:lastPrinted>
  <dcterms:modified xsi:type="dcterms:W3CDTF">2023-12-14T07:53:00Z</dcterms:modified>
  <cp:revision>81</cp:revision>
  <dc:subject/>
  <dc:title/>
</cp:coreProperties>
</file>