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32130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Obec Vlačice – Výčapy 3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známení podle § 39 zákona o obcí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(záměr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stupitelstvo obce Vlačice  na základě usnesení zastupitelstva obce  č. 156/13/23 ze dne 28.11.2023   a v souladu s ustanovením § 39 zákona č. 128/2000 Sb.,  o obcích /obecní zřízení/, ve znění pozdějších předpisů, zveřejňuje zámě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</w:t>
      </w:r>
      <w:r>
        <w:rPr>
          <w:b/>
          <w:sz w:val="28"/>
          <w:szCs w:val="28"/>
        </w:rPr>
        <w:t>pronajmout majetek obce – pozemky a změnit pachtovní vzta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pronajmout pozemky</w:t>
      </w:r>
    </w:p>
    <w:p>
      <w:pPr>
        <w:pStyle w:val="Normal"/>
        <w:jc w:val="both"/>
        <w:rPr>
          <w:bCs/>
        </w:rPr>
      </w:pPr>
      <w:r>
        <w:rPr>
          <w:bCs/>
        </w:rPr>
        <w:t>p.č. 232/35 o výměře 1186 m2 orná půd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.č. 232/36 o výměře 1210 m2 orná půd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.č.232/37 o výměře 1412 m2 orná půda </w:t>
      </w:r>
    </w:p>
    <w:p>
      <w:pPr>
        <w:pStyle w:val="Normal"/>
        <w:jc w:val="both"/>
        <w:rPr>
          <w:bCs/>
        </w:rPr>
      </w:pPr>
      <w:r>
        <w:rPr>
          <w:bCs/>
        </w:rPr>
        <w:t>p.č.232/41 o výměře 307 m2 orná půda</w:t>
      </w:r>
    </w:p>
    <w:p>
      <w:pPr>
        <w:pStyle w:val="Normal"/>
        <w:jc w:val="both"/>
        <w:rPr>
          <w:bCs/>
        </w:rPr>
      </w:pPr>
      <w:r>
        <w:rPr>
          <w:bCs/>
        </w:rPr>
        <w:t>zapsané v katastru nemovitostí u Katastrálního úřadu pro Středočeský kraj, Katastrální pracoviště Kutná Hora na LV 10001 pro obec a katastrální území Vlačice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2. změnit smlouvu o nájmu pozemků č.159 ze dne 7.12.2011 uzavřením Dodatku č.2 s níže uvedeným změnam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Nájemné se upravuje z důvodu změny parcel uvedených v příloze ke smlouvě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V článku III. Se upravuje výše nájemného z 37 156,-Kč na 39 213,-Kč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V roce 2023 bude pachtovné navýšeno o dlužné nájemné za pozemky č.232/35, 232/36, 232/37 a 232/41. Celkové nájemné za rok 2023 bude činit 45 386,-Kč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 4.12.2023</w:t>
      </w:r>
    </w:p>
    <w:p>
      <w:pPr>
        <w:pStyle w:val="Normal"/>
        <w:jc w:val="both"/>
        <w:rPr/>
      </w:pPr>
      <w:r>
        <w:rPr/>
        <w:t>Zároveň zveřejněno na el.úřední desce dne 4.12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jmuto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Petr Mužátk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starosta obc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34:00Z</dcterms:created>
  <dc:creator>M. Nekvapilová</dc:creator>
  <dc:description/>
  <cp:keywords/>
  <dc:language>en-US</dc:language>
  <cp:lastModifiedBy>Jaroslava Hudečková</cp:lastModifiedBy>
  <cp:lastPrinted>2023-12-14T08:06:00Z</cp:lastPrinted>
  <dcterms:modified xsi:type="dcterms:W3CDTF">2023-12-14T07:06:00Z</dcterms:modified>
  <cp:revision>27</cp:revision>
  <dc:subject/>
  <dc:title>OBEC Luková …</dc:title>
</cp:coreProperties>
</file>