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4.10.2023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/>
      </w:pPr>
      <w:r>
        <w:rPr>
          <w:sz w:val="28"/>
          <w:lang w:val="cs-CZ"/>
        </w:rPr>
        <w:t>5)  Žádost na finanční dar – Taxík Maxí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Dodatek ke smlouvě o úvěr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Záměr obce – pronajmou majetek obc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lang w:val="cs-CZ"/>
        </w:rPr>
        <w:t>8)  Nájemní smlouva na dobu určitou – byty č.p.4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Žádosti o pronájem bytů č.p.47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10) Rozpočtové opatření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11) Žádost o projednání smlouvy o budoucí smlouvě o zřízení věcného břemene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 xml:space="preserve">      </w:t>
      </w:r>
      <w:r>
        <w:rPr>
          <w:bCs/>
          <w:sz w:val="28"/>
          <w:szCs w:val="28"/>
          <w:lang w:val="cs-CZ"/>
        </w:rPr>
        <w:t>Cetin a.s.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12) Příspěvek na dopravní obslužnost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cs-CZ"/>
        </w:rPr>
        <w:t xml:space="preserve">13) Různé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7.10.2023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7.10.202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3-10-17T20:00:00Z</cp:lastPrinted>
  <dcterms:modified xsi:type="dcterms:W3CDTF">2023-10-17T18:00:00Z</dcterms:modified>
  <cp:revision>77</cp:revision>
  <dc:subject/>
  <dc:title/>
</cp:coreProperties>
</file>