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Obec Vlačic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pro občany sběr velkoobjemných a nebezpečných odpadů a sběr elektrozařízení podléhající zpětnému odbě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lkoobjemové kontejnery</w:t>
      </w:r>
      <w:r>
        <w:rPr>
          <w:rFonts w:cs="Arial" w:ascii="Arial" w:hAnsi="Arial"/>
        </w:rPr>
        <w:t xml:space="preserve"> budou přistaveny dne: </w:t>
      </w:r>
      <w:r>
        <w:rPr>
          <w:rFonts w:cs="Arial" w:ascii="Arial" w:hAnsi="Arial"/>
          <w:b/>
          <w:u w:val="single"/>
        </w:rPr>
        <w:t>v pátek 13.října 2023 v 6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odin a odvezeny taktéž v pátek 13.října 2023 ve 14.00 hodin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místa: </w:t>
      </w:r>
      <w:r>
        <w:rPr>
          <w:rFonts w:cs="Arial" w:ascii="Arial" w:hAnsi="Arial"/>
          <w:b/>
        </w:rPr>
        <w:t>Výčapy před pohostinstv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lačice u prodejn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běr nebezpečných odpad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běhne </w:t>
      </w:r>
      <w:r>
        <w:rPr>
          <w:rFonts w:cs="Arial" w:ascii="Arial" w:hAnsi="Arial"/>
          <w:b/>
          <w:bCs/>
          <w:u w:val="single"/>
        </w:rPr>
        <w:t>v pátek dne 13.října 2023 v ranních hodinác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bezpečný odpad určený ke svozu uložte na můstky před domy již ve čtvrtek</w:t>
      </w:r>
      <w:r>
        <w:rPr>
          <w:rFonts w:cs="Arial" w:ascii="Arial" w:hAnsi="Arial"/>
        </w:rPr>
        <w:t>!! V případě obyvatel, kteří bydlí mimo hlavní komunikaci jsou jako místa svozu určeny odbočky k jednotlivým domů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ádáme občany, aby ukládali pouze odpad, který je uveden v následujících odstavcích. Děkujeme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ruhy přijímaných odpadů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ezpečný odp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Čisticí prostředky</w:t>
      </w:r>
      <w:r>
        <w:rPr>
          <w:rFonts w:cs="Arial" w:ascii="Arial" w:hAnsi="Arial"/>
          <w:sz w:val="22"/>
          <w:szCs w:val="22"/>
        </w:rPr>
        <w:t>: pro toalety a tekuté odpady, pro sanitární keramiku, na leštění nábytku,         prací a bělicí prostředky, chemikálie pro provoz a údržbu bazénů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utomobilové prostředky</w:t>
      </w:r>
      <w:r>
        <w:rPr>
          <w:rFonts w:cs="Arial" w:ascii="Arial" w:hAnsi="Arial"/>
          <w:sz w:val="22"/>
          <w:szCs w:val="22"/>
        </w:rPr>
        <w:t>: motorové oleje, autobaterie, čističe karburátorů, brzdové a převodové kapaliny, nemrznoucí směsi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hradnické potřeby</w:t>
      </w:r>
      <w:r>
        <w:rPr>
          <w:rFonts w:cs="Arial" w:ascii="Arial" w:hAnsi="Arial"/>
          <w:sz w:val="22"/>
          <w:szCs w:val="22"/>
        </w:rPr>
        <w:t>: herbicidy, insekticidy, fungicidy, mořidla,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omácí pesticidy: </w:t>
      </w:r>
      <w:r>
        <w:rPr>
          <w:rFonts w:cs="Arial" w:ascii="Arial" w:hAnsi="Arial"/>
          <w:sz w:val="22"/>
          <w:szCs w:val="22"/>
        </w:rPr>
        <w:t>prostředky pro deratizaci, protimolové tablety a spreje, repelenty a spreje proti obtížnému hmyzu,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mácí dílny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lepidla a tmely, barvy a laky, </w:t>
        <w:tab/>
        <w:t>ředidla a rozpouštědla, fotochemikálie, odstraňovače barev a lak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statní: </w:t>
      </w:r>
      <w:r>
        <w:rPr>
          <w:rFonts w:cs="Arial" w:ascii="Arial" w:hAnsi="Arial"/>
          <w:sz w:val="22"/>
          <w:szCs w:val="22"/>
        </w:rPr>
        <w:t>přenosné baterie, rtuťnaté teplomě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z výše uvedených výrobků má určité specifické vlastnosti, které moh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zit bezpečnost a zdraví pracovníků nakládajících s odpa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hodnotit složení komunálního odpadu z hlediska dalšího možného využi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hrozit kvalitu podzemních vod, ovzduší a půdy v případě nesprávného nakládání s odpade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ektrická a elektronická zařízení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budou sbírána odděleně v rámci svozu nebezpečného odpa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Velké domácí spotřebič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chladničky, kombinace chladničky a mrazničky, mrazničky, pračky, sušičky, myčky nádobí, trouby, elektrické sporáky, mikrovlnné trouby, elektrická topidla, elektr. radiátory, klimatizační zařízení,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Malé domácí spotřebiče</w:t>
      </w:r>
      <w:r>
        <w:rPr>
          <w:rFonts w:cs="Arial" w:ascii="Arial" w:hAnsi="Arial"/>
          <w:bCs/>
          <w:sz w:val="18"/>
          <w:szCs w:val="18"/>
          <w:u w:val="single"/>
        </w:rPr>
        <w:t>: v</w:t>
      </w:r>
      <w:r>
        <w:rPr>
          <w:rFonts w:cs="Arial" w:ascii="Arial" w:hAnsi="Arial"/>
          <w:sz w:val="18"/>
          <w:szCs w:val="18"/>
        </w:rPr>
        <w:t>ysavače, žehličky, topinkovače, fritovací hrnce, mlýnky, kávovary, hodiny, budíky, elektrické ventilátory,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řízení informačních technologií a telekomunikační zařízení:</w:t>
      </w:r>
      <w:r>
        <w:rPr>
          <w:rFonts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</w:rPr>
        <w:t>elké sálové počítače, servery, minipočítače, tiskárny, osobní počítače, laptopy, notebooky, kopírky, kalkulačky, dálnopisy, faxy, telefony,…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potřebitelská zařízení</w:t>
      </w:r>
      <w:r>
        <w:rPr>
          <w:rFonts w:cs="Arial" w:ascii="Arial" w:hAnsi="Arial"/>
          <w:bCs/>
          <w:sz w:val="18"/>
          <w:szCs w:val="18"/>
          <w:u w:val="single"/>
        </w:rPr>
        <w:t>: televizory,videokamery, videorekordéry, hi-fi soupravy, hudební nástroje,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  <w:u w:val="single"/>
        </w:rPr>
        <w:t>Osvětlovací zařízení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svítidla pro zářivky s výjimkou svítidel z domácností</w:t>
      </w:r>
      <w:r>
        <w:rPr>
          <w:rFonts w:cs="Arial" w:ascii="Arial" w:hAnsi="Arial"/>
          <w:bCs/>
          <w:sz w:val="18"/>
          <w:szCs w:val="18"/>
        </w:rPr>
        <w:t>, l</w:t>
      </w:r>
      <w:r>
        <w:rPr>
          <w:rFonts w:cs="Arial" w:ascii="Arial" w:hAnsi="Arial"/>
          <w:sz w:val="18"/>
          <w:szCs w:val="18"/>
        </w:rPr>
        <w:t>ineární (trubicové) zářivky, kompaktní zářivky, vysokotlaké výbojové světelné zdroje, včetně vysokotlakých sodíkových, halogenidových a směsných výbojek, nízkotlaké sodíkové výbojky, ostatní osvětlovací zařízení nebo zařízení pro šíření nebo řízení osvětlení, s výjimkou přímo žhavených žárovek v jiné podskupině neuvedené,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20"/>
          <w:szCs w:val="20"/>
          <w:u w:val="single"/>
        </w:rPr>
        <w:t>Elektrické a elektronické nástroje (s výjimkou velkých stacionárních průmyslových nástrojů:</w:t>
      </w:r>
      <w:r>
        <w:rPr>
          <w:rFonts w:cs="Arial" w:ascii="Arial" w:hAnsi="Arial"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rtačky, pily, šicí stroje,</w:t>
      </w:r>
      <w:r>
        <w:rPr>
          <w:rFonts w:cs="Arial" w:ascii="Arial" w:hAnsi="Arial"/>
          <w:sz w:val="18"/>
          <w:szCs w:val="18"/>
        </w:rPr>
        <w:t xml:space="preserve"> Zařízení pro soustružení, frézování, broušení, drcení, řezání, sekání, stříhání, vrtání, dělání otvorů, ražení, skládání, ohýbání nebo podobné zpracování dřeva, kovů a dalších materiálů, nástroje pro nýtování, přibíjení nebo šroubování nebo pro odstraňování nýtů, hřebíků, šroubů nebo pro podobné účely, nástroje pro pájení, svařování nebo podobné použití,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Hračky, vybavení pro volný čas a sporty</w:t>
      </w:r>
      <w:r>
        <w:rPr>
          <w:rFonts w:cs="Arial" w:ascii="Arial" w:hAnsi="Arial"/>
          <w:bCs/>
          <w:sz w:val="18"/>
          <w:szCs w:val="18"/>
          <w:u w:val="single"/>
        </w:rPr>
        <w:t>: e</w:t>
      </w:r>
      <w:r>
        <w:rPr>
          <w:rFonts w:cs="Arial" w:ascii="Arial" w:hAnsi="Arial"/>
          <w:sz w:val="18"/>
          <w:szCs w:val="18"/>
        </w:rPr>
        <w:t>lektrické vláčky nebo soupravy závodních autíček, ruční ovladače videoher, videohry, počítače pro cyklistiku, skoky do vody, běh, veslování atd, výherní mincovní automaty,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Důrazně upozorňujeme, že pneumatiky již nepatří ani do velkoobjemového ani do nebezpečného odpadu a proto je tedy neodkládejte!!!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objemový odpa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ý nábytek (skříně, postele, stoly, židle, křesla), koberce, linolea, matrace apod., zdravotní keramika (umyvadla, záchody,…), kovový odpad – motory, kovové nosníky, plechy, kola, části autovraků, drátěnky, dřezy, vany. </w:t>
      </w:r>
      <w:r>
        <w:rPr>
          <w:rFonts w:cs="Arial" w:ascii="Arial" w:hAnsi="Arial"/>
          <w:b/>
          <w:i/>
          <w:sz w:val="22"/>
          <w:szCs w:val="22"/>
        </w:rPr>
        <w:t>Do velkoobjemových kontejnerů nelze ukládat zeminy a sutě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ou v tomto časovém rozmezí odevzdat </w:t>
      </w:r>
      <w:r>
        <w:rPr>
          <w:rFonts w:cs="Arial" w:ascii="Arial" w:hAnsi="Arial"/>
          <w:b/>
          <w:i/>
          <w:sz w:val="22"/>
          <w:szCs w:val="22"/>
        </w:rPr>
        <w:t xml:space="preserve">ZDARMA </w:t>
      </w:r>
      <w:r>
        <w:rPr>
          <w:rFonts w:cs="Arial" w:ascii="Arial" w:hAnsi="Arial"/>
          <w:sz w:val="22"/>
          <w:szCs w:val="22"/>
        </w:rPr>
        <w:t xml:space="preserve">výše uvedené nebezpečné odpady a velkoobjemový odpad. </w:t>
      </w:r>
      <w:r>
        <w:rPr>
          <w:rFonts w:cs="Arial" w:ascii="Arial" w:hAnsi="Arial"/>
          <w:b/>
          <w:sz w:val="22"/>
          <w:szCs w:val="22"/>
        </w:rPr>
        <w:t xml:space="preserve">POVINNOSTÍ OBČANA </w:t>
      </w:r>
      <w:r>
        <w:rPr>
          <w:rFonts w:cs="Arial" w:ascii="Arial" w:hAnsi="Arial"/>
          <w:sz w:val="22"/>
          <w:szCs w:val="22"/>
        </w:rPr>
        <w:t>je odevzdat odpad obsluze sběrny a neponechávat odpad volně položený u sběrného mí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Žádáme opětovně občany, aby dodržovali pořádek u přistavených kontejnerů a nenechávali odpad mimo kontejnery!!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6:50:00Z</dcterms:created>
  <dc:creator>Šárka Kalivodová</dc:creator>
  <dc:description/>
  <cp:keywords/>
  <dc:language>en-US</dc:language>
  <cp:lastModifiedBy>Jaroslava Hudečková</cp:lastModifiedBy>
  <cp:lastPrinted>2023-10-10T07:04:00Z</cp:lastPrinted>
  <dcterms:modified xsi:type="dcterms:W3CDTF">2023-10-10T05:04:00Z</dcterms:modified>
  <cp:revision>61</cp:revision>
  <dc:subject/>
  <dc:title>Obec</dc:title>
</cp:coreProperties>
</file>