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532130" cy="591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b/>
          <w:bCs/>
          <w:sz w:val="28"/>
          <w:szCs w:val="28"/>
        </w:rPr>
        <w:t>Obec Vlačice – Výčapy 38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</w:t>
      </w:r>
      <w:r>
        <w:rPr>
          <w:b/>
          <w:bCs/>
        </w:rPr>
        <w:t>Oznámení podle § 39 zákona o obcích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</w:t>
      </w:r>
      <w:r>
        <w:rPr>
          <w:b/>
          <w:bCs/>
        </w:rPr>
        <w:t>(záměr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Zastupitelstvo obce Vlačice  na základě usnesení zastupitelstva obce  č.117/11/23 ze dne 26.9.2023   a v souladu s ustanovením § 39 zákona č. 128/2000 Sb.,  o obcích /obecní zřízení/, ve znění pozdějších předpisů, zveřejňuje záměr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</w:t>
      </w:r>
      <w:r>
        <w:rPr>
          <w:b/>
          <w:sz w:val="28"/>
          <w:szCs w:val="28"/>
        </w:rPr>
        <w:t xml:space="preserve">pronajmout majetek obce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>pět nových bytů o velikosti 2 + KK a jeden byt o velikosti 3 + KK, které se nacházejí v bytovém domě č.p.47 Výčapy na dobu určitou 1 rok s možností každoročního prodloužení nájemní smlouvy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věšeno dne  3.10.2023</w:t>
      </w:r>
    </w:p>
    <w:p>
      <w:pPr>
        <w:pStyle w:val="Normal"/>
        <w:jc w:val="both"/>
        <w:rPr/>
      </w:pPr>
      <w:r>
        <w:rPr/>
        <w:t>Zároveň zveřejněno na el.úřední desce dne 3.10.202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ejmuto dn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>Petr Mužátko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starosta obc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21:34:00Z</dcterms:created>
  <dc:creator>M. Nekvapilová</dc:creator>
  <dc:description/>
  <cp:keywords/>
  <dc:language>en-US</dc:language>
  <cp:lastModifiedBy>Jaroslava Hudečková</cp:lastModifiedBy>
  <cp:lastPrinted>2023-10-03T08:36:00Z</cp:lastPrinted>
  <dcterms:modified xsi:type="dcterms:W3CDTF">2023-10-03T06:37:00Z</dcterms:modified>
  <cp:revision>25</cp:revision>
  <dc:subject/>
  <dc:title>OBEC Luková …</dc:title>
</cp:coreProperties>
</file>