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 na základě usnesení zastupitelstva obce  č.103/10/23 ze dne 29.8.2023   a v souladu s 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pronajmout majetek obce – výměna bytové jedno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 důvodu rekonstrukce b.j. č.2 v bytovém domě č.p.68 Vlačice – Výčapy, zapsané na LV 10001 pro obec a k.ú. Vlačice, stojící na pozemku č.st.114 o výměře 229 m2 zastavěná plocha a nádvoří, zastupitelstvo obce schválilo výměnu bytové jednotky č. 2 za užívání na základě nájemní smlouvy na dobu neurčitou bytovou jednotku č.1, která prošla již modernizací za cenu nájemného 70,-Kč/m2 s inflační dolož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 11.9.2023</w:t>
      </w:r>
    </w:p>
    <w:p>
      <w:pPr>
        <w:pStyle w:val="Normal"/>
        <w:jc w:val="both"/>
        <w:rPr/>
      </w:pPr>
      <w:r>
        <w:rPr/>
        <w:t>Zároveň zveřejněno na el.úřední desce dne 11.9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Jaroslava Hudečková</cp:lastModifiedBy>
  <cp:lastPrinted>2023-09-11T09:04:00Z</cp:lastPrinted>
  <dcterms:modified xsi:type="dcterms:W3CDTF">2023-09-11T07:04:00Z</dcterms:modified>
  <cp:revision>23</cp:revision>
  <dc:subject/>
  <dc:title>OBEC Luková …</dc:title>
</cp:coreProperties>
</file>