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1.8.2023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Zpráva finančního výbor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Prodloužení termínu dokončení – Zřízení bytů Výčap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7)  Různé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5.7.2023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25.7.202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3-07-31T07:35:00Z</cp:lastPrinted>
  <dcterms:modified xsi:type="dcterms:W3CDTF">2023-07-31T05:35:00Z</dcterms:modified>
  <cp:revision>71</cp:revision>
  <dc:subject/>
  <dc:title/>
</cp:coreProperties>
</file>