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30.5.2023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Výběrové řízení FR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Žádost o prodloužení nájemní smlouv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Smlouva o investičním příspěvku na vodovodní přípojk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8)  Žádost o přezkoumání hospodaření za rok 2023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ozpočtové opatření č.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10)Různé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3.5.2023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3.5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3-05-24T07:21:00Z</cp:lastPrinted>
  <dcterms:modified xsi:type="dcterms:W3CDTF">2023-05-24T05:21:00Z</dcterms:modified>
  <cp:revision>69</cp:revision>
  <dc:subject/>
  <dc:title/>
</cp:coreProperties>
</file>