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  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že uvedený obecní úřad – správce místních poplatků, podle ustanov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0 odst.1 zákona č.280/2009 Sb., daňový řád, ve znění zákona č.30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3.5.2023 do 2.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je v budově obecního úřadu Vlačice ve dnech v úterý od 18.00 hodin do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řístupněn k nahlédnutí hromadný předpisný seznam č.j. 110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MĚŘENÍ MÍST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e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 rok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latníkům, kteří nezaplatili výše uvedený místní poplatek ve správné výši nebo ve lhůtě s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í úřad ve Vlačicích                    .........................................................</w:t>
      </w:r>
    </w:p>
    <w:p>
      <w:pPr>
        <w:pStyle w:val="Normal"/>
        <w:rPr/>
      </w:pPr>
      <w:r>
        <w:rPr/>
        <w:t>(správce místního poplatku)                                     Petr Mužátko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 3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3.5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desky dne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Hudečková</dc:creator>
  <dc:description/>
  <cp:keywords/>
  <dc:language>en-US</dc:language>
  <cp:lastModifiedBy>Jaroslava Hudečková</cp:lastModifiedBy>
  <cp:lastPrinted>2022-05-02T08:22:00Z</cp:lastPrinted>
  <dcterms:modified xsi:type="dcterms:W3CDTF">2023-05-09T16:56:00Z</dcterms:modified>
  <cp:revision>29</cp:revision>
  <dc:subject/>
  <dc:title>                              V E Ř E J N Á    V Y H L Á Š K A </dc:title>
</cp:coreProperties>
</file>