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5.4.2023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Podmínky výběrového řízení FRB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Výsledek výběr.řízení – VZ Vodovod Vlačice – napojení na vodovod Vrdy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Smlouva o zřízení VB – služebnosti- ČEZ Distribuce</w:t>
      </w:r>
    </w:p>
    <w:p>
      <w:pPr>
        <w:pStyle w:val="Normal"/>
        <w:rPr/>
      </w:pPr>
      <w:r>
        <w:rPr>
          <w:sz w:val="28"/>
          <w:lang w:val="cs-CZ"/>
        </w:rPr>
        <w:t>8)  Smlouva o spolupráci při zajištění zpětného  odběru odpadu – EKO-KOM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</w:t>
      </w:r>
      <w:r>
        <w:rPr>
          <w:sz w:val="28"/>
          <w:lang w:val="cs-CZ"/>
        </w:rPr>
        <w:t xml:space="preserve">a.s.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Rozpočtové opatření č.3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10)Různé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18.4.2023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18.4.2023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3-04-19T08:10:00Z</cp:lastPrinted>
  <dcterms:modified xsi:type="dcterms:W3CDTF">2023-04-19T06:10:00Z</dcterms:modified>
  <cp:revision>65</cp:revision>
  <dc:subject/>
  <dc:title/>
</cp:coreProperties>
</file>