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1.3.2023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Žádost Linka bezpeč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Účetní závěrk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Závěrečný účet za rok 2022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Rozhodnutí o dotaci „Vodovod Vlačice – napojení na vodovod Vrdy“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Úvěr KB – vodovodní přípojk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Příspěvky občanů na vodovodní přípojk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10)Zásady pro poskytování půjček FRB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1)Rozpočtové opatření č.2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2)Žádost o finanční dar Zdravotní klaun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13)Veřejná zakázka – výběrové řízení na akci „Víceúčelové hřiště“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4)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4.3.2023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14.3.2023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3-01-26T07:08:00Z</cp:lastPrinted>
  <dcterms:modified xsi:type="dcterms:W3CDTF">2023-03-15T07:59:00Z</dcterms:modified>
  <cp:revision>63</cp:revision>
  <dc:subject/>
  <dc:title/>
</cp:coreProperties>
</file>