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Volba prezidenta České republiky konaná ve dnech 13. a 14. ledna 2023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</w:rPr>
        <w:t>Oznámení o svolání prvního zasedání okrskové volební komis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V souladu s ustanovením § 14 odst.1 písm. f) a § 14 odst.2 zákona č.275/2012 Sb., o volbě prezidenta republiky o změně některých zákonů (zákon o volbě prezidenta republiky), ve znění pozdějších předpisů, Vám oznamuji, ž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>
          <w:b/>
        </w:rPr>
        <w:t>s v o l á v á 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vní zasedání okrskové volební komise  - volební okrsek č.1 pro volbu prezidenta České republiky, konanou ve dnech 13. a 14.ledna 2023. První zasedání se uskuteční dne </w:t>
      </w:r>
      <w:r>
        <w:rPr>
          <w:b/>
          <w:bCs/>
        </w:rPr>
        <w:t>22</w:t>
      </w:r>
      <w:r>
        <w:rPr>
          <w:b/>
        </w:rPr>
        <w:t xml:space="preserve">.prosince 2022  v 17.00 hodin </w:t>
      </w:r>
      <w:r>
        <w:rPr/>
        <w:t>v budově Obecního úřadu Vlačice se sídlem Výčapy č.p.3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 všech členů je nutná. K prvnímu zasedání je nutno vzít s sebou občanský průka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Petr Mužátk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starosta obce Vlač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le § 18 odst.7 zákona o volbě prezidenta republiky – „</w:t>
      </w:r>
      <w:r>
        <w:rPr>
          <w:i/>
          <w:iCs/>
        </w:rPr>
        <w:t>Nedostaví-li se delegovaný nebo jmenovaný zástupce na první zasedání okrskové volební komise bez omluvy, nebude mu umožněno dodatečné složení slibu a starosta povolá náhradníka téže politické strany, politického hnutí nebo koalice nebo náhradníka delegovaného občanem, který je oprávněn navrhnout kandidáta na funkci prezidenta republiky a jím podaná kandidátní listina byla zaregistrována, popřípadě jmenuje nového člena okrskové volební komise.“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7:21:00Z</dcterms:created>
  <dc:creator>Hudečková</dc:creator>
  <dc:description/>
  <cp:keywords/>
  <dc:language>en-US</dc:language>
  <cp:lastModifiedBy>Jaroslava Hudečková</cp:lastModifiedBy>
  <cp:lastPrinted>2022-12-21T09:33:00Z</cp:lastPrinted>
  <dcterms:modified xsi:type="dcterms:W3CDTF">2022-12-21T08:34:00Z</dcterms:modified>
  <cp:revision>6</cp:revision>
  <dc:subject/>
  <dc:title>     Volba prezidenta České republiky konaná ve dnech 11</dc:title>
</cp:coreProperties>
</file>