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0.12.2022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Střednědobý výhled obce 2022 - 202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Novela nařízení vlády č.318/2017 Sb. od 1.1.2023</w:t>
      </w:r>
    </w:p>
    <w:p>
      <w:pPr>
        <w:pStyle w:val="Normal"/>
        <w:rPr/>
      </w:pPr>
      <w:r>
        <w:rPr>
          <w:sz w:val="28"/>
          <w:lang w:val="cs-CZ"/>
        </w:rPr>
        <w:t>7)  Dodatek č.22 ke smlouvě č.S/100183/05324413 AVE CZ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Směrnice účetní jednotk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Zpráva finančního výbor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) Rozpočet obce Vlačice na rok 202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1) Návrh na vyřazení majetk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2) 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3.12.2022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3.12.2022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2-12-14T08:51:00Z</cp:lastPrinted>
  <dcterms:modified xsi:type="dcterms:W3CDTF">2022-12-14T07:51:00Z</dcterms:modified>
  <cp:revision>55</cp:revision>
  <dc:subject/>
  <dc:title/>
</cp:coreProperties>
</file>