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6.4.2016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/>
      </w:pPr>
      <w:r>
        <w:rPr>
          <w:sz w:val="28"/>
          <w:lang w:val="cs-CZ"/>
        </w:rPr>
        <w:t>5)  Výběrového řízení – půjčky Fond rozvoje bydl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Záměr obce – pronájem bytových prosto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Výběrové řízení – pronájem byt.prostor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Příspěvek pálení čarodějnic, dětský den, rybářské závody</w:t>
      </w:r>
    </w:p>
    <w:p>
      <w:pPr>
        <w:pStyle w:val="Normal"/>
        <w:rPr/>
      </w:pPr>
      <w:r>
        <w:rPr>
          <w:sz w:val="28"/>
          <w:lang w:val="cs-CZ"/>
        </w:rPr>
        <w:t>9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9.4.2016 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 xml:space="preserve">Zároveň zveřejněno na el.úřední desce od 19.4.2016 do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Ucetni</cp:lastModifiedBy>
  <cp:lastPrinted>2016-04-19T19:33:00Z</cp:lastPrinted>
  <dcterms:modified xsi:type="dcterms:W3CDTF">2016-04-19T17:33:00Z</dcterms:modified>
  <cp:revision>329</cp:revision>
  <dc:subject/>
  <dc:title/>
</cp:coreProperties>
</file>