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8.4.2020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Plán preventivně výchovné činnosti na rok 202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Podmínky FRB o poskytování půjče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7)  Smlouva o smlouvě budoucí – Vodovod Vlačice – napojení na vodovod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Vrd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Žádost o prodloužení smlouvy o náj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Výsledek výběrového řízení veř.zakázka č.1/2020 – Zlepšení doprav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>bezpečnosti v obci Vlačice – II.etapa“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Žádost Diakonie Broumov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1) Žádost AZ Elektrostav a.s. o vyjádření k návrhu trasy pro projekt stavb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2) Rozpočtové opatř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3)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1.4.2020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1.4.202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0-04-21T19:20:00Z</cp:lastPrinted>
  <dcterms:modified xsi:type="dcterms:W3CDTF">2020-04-21T17:21:00Z</dcterms:modified>
  <cp:revision>42</cp:revision>
  <dc:subject/>
  <dc:title/>
</cp:coreProperties>
</file>