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tLeast" w:line="235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5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5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V ý z v a </w:t>
      </w:r>
    </w:p>
    <w:p>
      <w:pPr>
        <w:pStyle w:val="Normal"/>
        <w:shd w:fill="FFFFFF" w:val="clear"/>
        <w:spacing w:lineRule="atLeast" w:line="235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35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C o v i d - 1 9  –  Z a c h r a ň   p r á c i !</w:t>
      </w:r>
      <w:bookmarkStart w:id="0" w:name="_GoBack"/>
      <w:bookmarkEnd w:id="0"/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235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>Středočeský kraj a Krajská hospodářská komora Střední Čechy informují o projektu „Zachraň práci!“, který se v dnešní problematické době zaměřuje na  </w:t>
      </w:r>
      <w:r>
        <w:rPr>
          <w:rFonts w:cs="Calibri" w:ascii="Calibri" w:hAnsi="Calibri"/>
          <w:color w:val="000000"/>
          <w:sz w:val="28"/>
          <w:szCs w:val="28"/>
        </w:rPr>
        <w:t xml:space="preserve">tzv. dočasné přidělení zaměstnance – dohoda o dočasném „zapůjčení“ zaměstnance k výkonu práce u jiného zaměstnavatele. 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Projekt, který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integrovala a jehož koncept vytvořila hospodářská komora, </w:t>
      </w:r>
      <w:r>
        <w:rPr>
          <w:rFonts w:cs="Calibri" w:ascii="Calibri" w:hAnsi="Calibri"/>
          <w:color w:val="000000"/>
          <w:sz w:val="28"/>
          <w:szCs w:val="28"/>
        </w:rPr>
        <w:t>reaguje na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problémy s uplatněním zaměstnanců způsobené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Fonts w:cs="Calibri" w:ascii="Calibri" w:hAnsi="Calibri"/>
          <w:color w:val="000000"/>
          <w:sz w:val="28"/>
          <w:szCs w:val="28"/>
        </w:rPr>
        <w:t>omezováním výroby i na problémy podniků, kterým v současnosti např. kvůli karanténě nebo péči o rodinné příslušníky naopak zaměstnanci chybí a uvítaly by výpomoc zaměstnanců jiných firem. Dočasně přidělený zaměstnanec zůstává nadále pracovníkem původního zaměstnavatele, ale pracovní úkoly mu ukládá firma, k níž je přidělen. Jedná se o elektronickou platformu „burzy práce“ . Více informací naleznete zde </w:t>
      </w:r>
      <w:hyperlink r:id="rId2" w:tgtFrame="_blank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</w:rPr>
          <w:t>www.komora.cz/zachranpraci</w:t>
        </w:r>
      </w:hyperlink>
      <w:r>
        <w:rPr>
          <w:rFonts w:cs="Calibri" w:ascii="Calibri" w:hAnsi="Calibri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Kromě výše uvedeného je Krajská hospodářská komora Střední Čechy připravena pomoci středočeským podnikatelům se získáváním informací, právním či účetním servisem a dalšími službami. Informace a kontakty naleznete na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 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://www.khkstrednicechy.cz/</w:t>
        </w:r>
      </w:hyperlink>
      <w:r>
        <w:rPr>
          <w:rFonts w:cs="Calibri" w:ascii="Calibri" w:hAnsi="Calibri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48005</wp:posOffset>
            </wp:positionH>
            <wp:positionV relativeFrom="margin">
              <wp:posOffset>-466725</wp:posOffset>
            </wp:positionV>
            <wp:extent cx="7560310" cy="1043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993" w:right="926" w:gutter="0" w:header="0" w:top="719" w:footer="2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5383530" cy="89916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8353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ora.cz/zachranpraci" TargetMode="External"/><Relationship Id="rId3" Type="http://schemas.openxmlformats.org/officeDocument/2006/relationships/hyperlink" Target="http://www.khkstrednicechy.cz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42:00Z</dcterms:created>
  <dc:creator>Radek Tvrdík</dc:creator>
  <dc:description/>
  <cp:keywords/>
  <dc:language>en-US</dc:language>
  <cp:lastModifiedBy>Petr Mužátko</cp:lastModifiedBy>
  <cp:lastPrinted>2020-04-09T07:42:00Z</cp:lastPrinted>
  <dcterms:modified xsi:type="dcterms:W3CDTF">2020-04-09T05:42:00Z</dcterms:modified>
  <cp:revision>2</cp:revision>
  <dc:subject/>
  <dc:title/>
</cp:coreProperties>
</file>