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5.2.2020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Výběrové řízení „Zlepšení dopravní bezpečnosti II.etapa“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Návrh dodatku č.1 k SOD 039/19 - Vodovo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8.2.2020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8.2.20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0-02-18T19:46:00Z</cp:lastPrinted>
  <dcterms:modified xsi:type="dcterms:W3CDTF">2020-02-18T18:46:00Z</dcterms:modified>
  <cp:revision>40</cp:revision>
  <dc:subject/>
  <dc:title/>
</cp:coreProperties>
</file>