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8.1.2020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lán kulturních akcí na rok 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Rozpočtové opatření č.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Růz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1.2020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1.1.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0-01-21T19:23:00Z</cp:lastPrinted>
  <dcterms:modified xsi:type="dcterms:W3CDTF">2020-01-21T18:23:00Z</dcterms:modified>
  <cp:revision>38</cp:revision>
  <dc:subject/>
  <dc:title/>
</cp:coreProperties>
</file>