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6.11.2019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Aktualizace střednědobého výhledu na rok 2019 - 202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Střednědobý výhled obce na rok 202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7)  Kalkulace stočného VHS Benešov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9.11.2019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Zároveň zveřejněno na el.úřední desce od 19.11.201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19-11-19T07:32:00Z</cp:lastPrinted>
  <dcterms:modified xsi:type="dcterms:W3CDTF">2019-11-19T06:32:00Z</dcterms:modified>
  <cp:revision>30</cp:revision>
  <dc:subject/>
  <dc:title/>
</cp:coreProperties>
</file>