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rogram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4.9.2019 na OÚ od 18.15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Žádost o dotaci – bytový dům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Cenová nabídka – podání žádosti SFDI – rekonstrukce chodník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Smlouva o zřízení věcného břemene ČEZ Distribuce a.s.</w:t>
      </w:r>
    </w:p>
    <w:p>
      <w:pPr>
        <w:pStyle w:val="Normal"/>
        <w:rPr/>
      </w:pPr>
      <w:r>
        <w:rPr>
          <w:sz w:val="28"/>
          <w:lang w:val="cs-CZ"/>
        </w:rPr>
        <w:t>8)  Vánoční osvětl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Rozsvěcení vánočního stromu, Mikuláš a posezení pro senior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0)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7.9.2019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Zároveň zveřejněno na el.úřední desce od 17.9.2019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19-09-17T19:11:00Z</cp:lastPrinted>
  <dcterms:modified xsi:type="dcterms:W3CDTF">2019-09-17T17:11:00Z</dcterms:modified>
  <cp:revision>26</cp:revision>
  <dc:subject/>
  <dc:title/>
</cp:coreProperties>
</file>