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rogram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7.8.2019 na OÚ od 18.15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Dar Městské nemocnici Čáslav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Sbírka Diakoni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Linka bezpeč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ůz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0.8.2019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Zároveň zveřejněno na el.úřední desce od 20.8.2019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19-08-26T07:40:00Z</cp:lastPrinted>
  <dcterms:modified xsi:type="dcterms:W3CDTF">2019-08-26T05:40:00Z</dcterms:modified>
  <cp:revision>24</cp:revision>
  <dc:subject/>
  <dc:title/>
</cp:coreProperties>
</file>