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14.5.2019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yhodnocení výběrového řízení „ Odvodnění komunikace a úprav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povrchů úsek od č.p.4 do č.p.38 ve Výčape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Dětský den a rybářské závody, pouťové posezení z hudbo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ávěrečný účet obce za rok 201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Výběrové řízení poskytování půjček z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7.5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7.5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04-10T14:06:00Z</cp:lastPrinted>
  <dcterms:modified xsi:type="dcterms:W3CDTF">2019-05-13T10:44:00Z</dcterms:modified>
  <cp:revision>18</cp:revision>
  <dc:subject/>
  <dc:title/>
</cp:coreProperties>
</file>