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9.3.2019 na OÚ od 18.0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áměr obce – pronájem byt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Účetní závěrka za rok 201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Podmínky výběrového řízení pro poskytování půjček z FR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Jmenování členů hodnotící komis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Daň z příjmů právnických oso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9)  Plán preventivně výchovné činnosti na rok 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Sekání trávy v obc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1.3.2019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Zároveň zveřejněno na el.úřední desce od 21.3.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9-03-21T12:20:00Z</cp:lastPrinted>
  <dcterms:modified xsi:type="dcterms:W3CDTF">2019-03-21T11:20:00Z</dcterms:modified>
  <cp:revision>12</cp:revision>
  <dc:subject/>
  <dc:title/>
</cp:coreProperties>
</file>