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1.3.2019 na OÚ od 18.0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Cenová nabídka – výměna oke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Pronájem bytu určitému zájemc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Plán kulturních akcí na rok 2019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Velikonoční turnaj ve stolním tenis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1.2.2019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Zároveň zveřejněno na el.úřední desce od 21.2.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9-02-21T12:47:00Z</cp:lastPrinted>
  <dcterms:modified xsi:type="dcterms:W3CDTF">2019-02-21T11:47:00Z</dcterms:modified>
  <cp:revision>10</cp:revision>
  <dc:subject/>
  <dc:title/>
</cp:coreProperties>
</file>