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rogram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2.5.2018 na OÚ od 18.15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Zpráva o kontrole finančního výbor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Zpráva o kontrole kontrolního výbor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Žádost o podporu Linky bezpečí, z.s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Smlouva Kooperativa – pojištění majetk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Záměr obce – pronájem nebytových prostor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0)  Výběrové říz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1)  Stanovení počtu členů zastupitelstv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2) Zásady poskytování půjček z Fondu rozvoje bydlení - aktualiza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3)Podmínky výběrového řízení na rok 2018 - Fond rozvoje bydl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4)Výměna oken v kulturním zařízení – vyhodnocení cenových nabídek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5)Nabídka Ing.Martiny Stome – koupě nemovitosti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6) Rybářské závod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7) Pouťová taneční zábav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8)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 15.5.2018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Zároveň zveřejněno na el.úřední desce od 15.5.2018 do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Ucetni</cp:lastModifiedBy>
  <cp:lastPrinted>2018-05-16T14:36:00Z</cp:lastPrinted>
  <dcterms:modified xsi:type="dcterms:W3CDTF">2018-05-16T12:36:00Z</dcterms:modified>
  <cp:revision>379</cp:revision>
  <dc:subject/>
  <dc:title/>
</cp:coreProperties>
</file>