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OZNÁMEN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Obecního úřadu Vlač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platky na rok 2018 jsou splatné v pokladně OÚ Vlačice do 30.dubna 2018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platek za svoz komunálního odpadu činí: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500,-/ osobu s trvalým pobytem na území ob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500,-/ za objekt sloužící k indiv.rekreaci, v němž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ení přihlášena k trvalému pobytu žádná oso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latek ze psa čin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30,-/za p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50,-/za druhého a každého další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platníci s trvalým pobytem na území obce jsou povinni přihlásit psa do 15 dnů ode dne nabytí ps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15 dnů je poplatník povinen nahlásit každou skutečnost, která má vliv na výši poplatku a dále pak skutečnosti podstatné pro evidenci poplatku ( ztráta známky, změna bydliště apod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Petr Mužát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4:00Z</dcterms:created>
  <dc:creator>Hudečková</dc:creator>
  <dc:description/>
  <cp:keywords/>
  <dc:language>en-US</dc:language>
  <cp:lastModifiedBy>Ucetni</cp:lastModifiedBy>
  <cp:lastPrinted>2018-03-14T12:47:00Z</cp:lastPrinted>
  <dcterms:modified xsi:type="dcterms:W3CDTF">2018-03-14T11:48:00Z</dcterms:modified>
  <cp:revision>7</cp:revision>
  <dc:subject/>
  <dc:title>                                OZNÁMENÍ </dc:title>
</cp:coreProperties>
</file>