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30.1.2018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5)  Rozpočtové opatření č.9 k rozpočtu na rok 2017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Informace k riziku navýšení nákladů odpadového hospodářstv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Žádost o připojení k mezinárodní kampani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Zpráva kontrol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ozpočtové opatření č.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Zpráva finanč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1) Plán kulturních akcí na rok 201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2) Smlouva o hudební produkci č.7/2018 s kapelou B-dance BAND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3) Kácení bříz u rybníka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4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 23.1.2018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Zároveň zveřejněno na el.úřední desce od 23.1.2018 d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50:00Z</dcterms:created>
  <dc:creator/>
  <dc:description/>
  <cp:keywords/>
  <dc:language>en-US</dc:language>
  <cp:lastModifiedBy>Ucetni</cp:lastModifiedBy>
  <cp:lastPrinted>2018-01-23T19:18:00Z</cp:lastPrinted>
  <dcterms:modified xsi:type="dcterms:W3CDTF">2018-01-23T18:18:00Z</dcterms:modified>
  <cp:revision>369</cp:revision>
  <dc:subject/>
  <dc:title/>
</cp:coreProperties>
</file>