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bec Vlačic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arosta obce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 á d o s 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V souladu s § 13 odst. 5 zákona č. 159/2006 Sb., o střetu zájmů, žádám starostu obce Vlačice (dále je „evidenční orgán“) o možnost </w:t>
      </w:r>
      <w:r>
        <w:rPr>
          <w:b/>
        </w:rPr>
        <w:t>nahlížet</w:t>
      </w:r>
      <w:r>
        <w:rPr/>
        <w:t xml:space="preserve"> prostřednictvím veřejné datové sítě na základě evidenčním orgánem uděleného uživatelského jména a přístupového hesla do registru oznámení o činnostech, oznámení o majetku a oznámení o příjmech, darech a závazcích podávaných veřejnými funkcionáři tomuto evidenčnímu orgánu podle § 12 odst. 4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trvalého poby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sem seznámen/a s tím, že podle § 13 odst. 5 zákona o střetu zájmů </w:t>
      </w:r>
      <w:r>
        <w:rPr>
          <w:b/>
        </w:rPr>
        <w:t>je zakázáno sdělit</w:t>
      </w:r>
      <w:r>
        <w:rPr/>
        <w:t xml:space="preserve"> </w:t>
      </w:r>
      <w:r>
        <w:rPr>
          <w:b/>
        </w:rPr>
        <w:t>třetí osobě uživatelské jméno a přístupového heslo</w:t>
      </w:r>
      <w:r>
        <w:rPr/>
        <w:t xml:space="preserve"> k nahlížení do registru v elektronické podobě. Podle § 13 odst. 7 zákona mohou být veškeré údaje vedené v registru použity a dále zpracovávány pouze za účelem zjištění případného střetu zájmů při výkonu funkce veřejného funkcionáře. Zpracováním osobních údajů v registru nesmí být dotčena ochrana osobních údajů podle zvláštních právních předpis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lačicích dne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idenční orgán udělil žadateli uživatelské jmé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přístupové heslo: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48:00Z</dcterms:created>
  <dc:creator>Senát ČR</dc:creator>
  <dc:description/>
  <cp:keywords/>
  <dc:language>en-US</dc:language>
  <cp:lastModifiedBy>j.hudeckava</cp:lastModifiedBy>
  <cp:lastPrinted>2008-06-19T11:00:00Z</cp:lastPrinted>
  <dcterms:modified xsi:type="dcterms:W3CDTF">2008-06-19T09:01:00Z</dcterms:modified>
  <cp:revision>4</cp:revision>
  <dc:subject/>
  <dc:title>Mandátový a imunitní výbor</dc:title>
</cp:coreProperties>
</file>