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 Vlačice</w:t>
      </w:r>
    </w:p>
    <w:p>
      <w:pPr>
        <w:pStyle w:val="Normal"/>
        <w:rPr>
          <w:b/>
          <w:b/>
        </w:rPr>
      </w:pP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 á d o s 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V souladu s § 13 odst. 2 zákona č. 159/2006 Sb., o střetu zájmů, žádám o nahlédnutí do registru oznámení o činnostech, oznámení o majetku a oznámení o příjmech, darech a závazcích podávaných veřejnými funkcionáři starostovi obce Vlačice jako evidenčnímu orgánu podle § 12 odst. 4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né čís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št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sem seznámen/a s tím, že podle § 13 odst. 7 zákona o střetu zájmů mohou být veškeré údaje vedené v registru použity a zpracovávány pouze za účelem zjištění případného střetu zájmů při výkonu funkce veřejného funkcionáře. Zpracováním osobních údajů v registru nesmí být dotčena ochrana osobních údajů podle zvlášt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Vlačicích dne 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2:45:00Z</dcterms:created>
  <dc:creator>Senát ČR</dc:creator>
  <dc:description/>
  <cp:keywords/>
  <dc:language>en-US</dc:language>
  <cp:lastModifiedBy>j.hudeckava</cp:lastModifiedBy>
  <cp:lastPrinted>2008-06-19T10:58:00Z</cp:lastPrinted>
  <dcterms:modified xsi:type="dcterms:W3CDTF">2008-06-19T08:58:00Z</dcterms:modified>
  <cp:revision>4</cp:revision>
  <dc:subject/>
  <dc:title>Mandátový a imunitní výbor</dc:title>
</cp:coreProperties>
</file>